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4"/>
          <w:szCs w:val="24"/>
        </w:rPr>
        <w:t>Stewart Title Guaranty Compan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nant Right of First Refusal Affidavit  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FFIDAVIT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Before me, the undersigned authority, on this day personally appeared __________________________________________________________ ("Sellers"),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We are the owners of the property known as ___________________________________________ (Address of Property) County of _________________.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   The Property is not a 1-3 Residential Property.</w:t>
      </w:r>
    </w:p>
    <w:p>
      <w:pPr>
        <w:pStyle w:val="NormalWeb"/>
        <w:rPr/>
      </w:pPr>
      <w:r>
        <w:rPr>
          <w:b/>
          <w:bCs/>
        </w:rPr>
        <w:t>___________   The Property is Tenant Occupied residential rental property and subject to the Renters Right and Stabilization Act of 2024 Tenant Right of First Refusal.</w:t>
      </w:r>
    </w:p>
    <w:p>
      <w:pPr>
        <w:pStyle w:val="NormalWeb"/>
        <w:rPr/>
      </w:pPr>
      <w:r>
        <w:rPr>
          <w:b/>
          <w:bCs/>
        </w:rPr>
        <w:t>___________   The Property does not apply to the Statut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____________________ (Seller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____________________ (Seller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State of ______________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County of ____________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Sworn to and subscribed before me the undersigned authority on this the _________ day of ____ by ____________ and ________________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_______________ Notary Public in and for ___________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My commission expires ______________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30:00Z</dcterms:created>
  <dc:creator>Cathy Slocum</dc:creator>
  <dc:description/>
  <cp:keywords/>
  <dc:language>en-US</dc:language>
  <cp:lastModifiedBy>Cathy Slocum</cp:lastModifiedBy>
  <dcterms:modified xsi:type="dcterms:W3CDTF">2024-09-30T20:32:00Z</dcterms:modified>
  <cp:revision>4</cp:revision>
  <dc:subject/>
  <dc:title/>
</cp:coreProperties>
</file>